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TALKING OUT OF SCHOOL / Jason Shep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t>Not all good news on read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t>In celebrating its success, is the school district overlooking its fail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There are multiple realities in the Madison Metropolitan School District when it comes to the achievement gap in reading scores between white and minorit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One reality touts the district as superior to any other known district in the country at nearly eliminating the gap among the lowest performing readers in the third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The other reality shows that minority third graders continue to lag far behind whites at higher levels. While nearly 94% of white third graders read at or above grade level this year, only 66% of black students do. Studies show that kids who read at grade level in elementary years are more likely to succeed academically lat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Back to the good news. Less than 5% of the district’s third graders scored “minimal,” the lowest of four categories, on the 2004 statewide reading exam. While fewer than 5% of whites have scored in this failing level for more than a decade, this year was the first in which black students reached a similar point: 5.1%. Nine years ago, 28% of black students scored “minimal” on the test, compared to about 4% of wh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We can now essentially say that gap has closed” declared Mary Watson Peterson, the district’s reading coordinator, at an impressive presentation Monday night about the district’s reading practices. She said other districts across the country, including those attending a conference in Washington, D.C., were “most impressed” with Madison’s results. And Superintendent Art Rainwater has said several times in recent weeks that he knows of “no other district in the country” that has made such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Several school board members, who rarely pass up any chance to congratulate themselves and their work, have pointed to the closing of the third-grade achievement gap for failing students as evidence of the wider success of the district’s read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The praise pours in as the district continues to be dogged by questions about Rainwater’s decision to decline a $2 million federal grant for its core reading program, and a critical report questioning the effectiveness of one of its reading intervention plans (see “Reading program not worth the cost, says study,” 11/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During Monday’s presentation, only a few board members asked substantive questions, while others reveled in the good news. Board member Juan Jose Lopez, echoing earlier comments by his colleagues, said “our local media sometimes don’t give us credit” for narrowing the achievement gap, a feat he called “incred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b/>
          <w:b/>
          <w:bCs/>
          <w:color w:val="000000"/>
          <w:sz w:val="28"/>
          <w:szCs w:val="28"/>
          <w:lang w:val="en-US"/>
        </w:rPr>
      </w:pPr>
      <w:r>
        <w:rPr>
          <w:rFonts w:eastAsia="Helvetica" w:cs="Helvetica" w:ascii="Helvetica" w:hAnsi="Helvetica"/>
          <w:b/>
          <w:bCs/>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Helvetica" w:cs="Helvetica" w:ascii="Helvetica" w:hAnsi="Helvetica"/>
          <w:b/>
          <w:bCs/>
          <w:color w:val="000000"/>
          <w:sz w:val="28"/>
          <w:szCs w:val="28"/>
          <w:lang w:val="en-US"/>
        </w:rPr>
        <w:t xml:space="preserve">The audience, however, was not </w:t>
      </w:r>
      <w:r>
        <w:rPr>
          <w:rFonts w:eastAsia="Helvetica" w:cs="Helvetica" w:ascii="Helvetica" w:hAnsi="Helvetica"/>
          <w:color w:val="000000"/>
          <w:sz w:val="28"/>
          <w:szCs w:val="28"/>
          <w:lang w:val="en-US"/>
        </w:rPr>
        <w:t>uniformly on board. Mark Seidenberg, a father of two and a UW-Madison professor of psychology who studies how people read, questioned just how successful the district’s programs reall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The system works here because we largely have a middle class with involved families,” he said. “When they do their analysis, they are completely leaving out of the equation the role of active and involved parents who are in some cases picking up their s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Seidenberg believes the district is relying on “out-of-date” research, especially in not relying more heavily on phonics in early grades, and wonders whether test scores are artificially increasing because the tests “aren’t that rigorous.” He also questions how well the district monitors reading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In 1998, the school board set as one of its three most important goals that all third graders read at or above grade level. Since then, the district has engaged in a comprehensive restructuring of its reading programs, involving teachers in developing and training peers in a curriculum based on a model called balanced literacy. The approach is used by school districts across the country, including the largest -– New York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Clearly, there is reason to believe this approach has worked. In 1998, 59% of the Madison district’s third graders read at or above grade level; now 80% meet that thres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But balanced literacy approaches have been slow to win support from federal education experts. Many of them back scripted lesson plans that are used in all classrooms. These arguably diminish the expertise of teachers, treating them essentially as robots who read line-by-line daily scripts, but they do create consistency across classrooms. It was the requirement that the district embrace such plans that led Rainwater to reject the $2 million federal reading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In addition to the “core curriculum” of balanced literacy, officials say they’ve made gains in reading scores because of smaller class sizes created by the state’s SAGE program, and by intervention programs for struggling readers that call for intensive one-on-one tutoring and 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Helvetica" w:cs="Helvetica" w:ascii="Helvetica" w:hAnsi="Helvetica"/>
          <w:b/>
          <w:bCs/>
          <w:color w:val="000000"/>
          <w:sz w:val="28"/>
          <w:szCs w:val="28"/>
          <w:lang w:val="en-US"/>
        </w:rPr>
        <w:t xml:space="preserve">Teaching kids to read -– and </w:t>
      </w:r>
      <w:r>
        <w:rPr>
          <w:rFonts w:eastAsia="Helvetica" w:cs="Helvetica" w:ascii="Helvetica" w:hAnsi="Helvetica"/>
          <w:color w:val="000000"/>
          <w:sz w:val="28"/>
          <w:szCs w:val="28"/>
          <w:lang w:val="en-US"/>
        </w:rPr>
        <w:t>getting them to like it -– is nearly akin to rocket science. And while the district has a long way to go before it can declare victory, data suggests it is headed on the right track, albeit more slowly than some would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As the district continues to become more racially diverse, and with larger populations of low-income students, it may be a challenge to simply maintain the status quo. As Rainwater noted Monday, “Every single year we get a whole new batch of kindergarteners” who are taught from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The district continues to focus on teacher training in balanced literacy. Principals evaluate reading teachers based on the principles of balanced literacy, and the board backs a significant professional development budget to pay for continue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ab/>
        <w:t>But now the district needs to pay as much attention to students who read at higher levels as it does to those at lower ones. “We know we need more expert teaching for children who are not making normal progress,” says Watson Peterson. “That piece, in accelerating learning, is where we need to focus.”</w:t>
      </w:r>
    </w:p>
    <w:p>
      <w:pPr>
        <w:pStyle w:val="Normal"/>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