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cs="Century Gothic" w:ascii="Century Gothic" w:hAnsi="Century Gothic"/>
          <w:sz w:val="28"/>
          <w:szCs w:val="28"/>
        </w:rPr>
        <w:t>October 4, 2004</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sz w:val="28"/>
          <w:szCs w:val="28"/>
        </w:rPr>
        <w:t>Dear School Board Members:</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We’d like to speak to you about two topics this evening:  1) Fine Arts Coordinator, and 2) Fine Arts Vision for MMSD.</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b/>
          <w:b/>
          <w:sz w:val="28"/>
          <w:szCs w:val="28"/>
          <w:u w:val="single"/>
        </w:rPr>
      </w:pPr>
      <w:r>
        <w:rPr>
          <w:rFonts w:cs="Century Gothic" w:ascii="Century Gothic" w:hAnsi="Century Gothic"/>
          <w:b/>
          <w:sz w:val="28"/>
          <w:szCs w:val="28"/>
          <w:u w:val="single"/>
        </w:rPr>
        <w:t>Fine Arts Coordinator</w:t>
      </w:r>
    </w:p>
    <w:p>
      <w:pPr>
        <w:pStyle w:val="Normal"/>
        <w:spacing w:lineRule="auto" w:line="360"/>
        <w:rPr/>
      </w:pPr>
      <w:r>
        <w:rPr>
          <w:rFonts w:cs="Century Gothic" w:ascii="Century Gothic" w:hAnsi="Century Gothic"/>
          <w:sz w:val="28"/>
          <w:szCs w:val="28"/>
        </w:rPr>
        <w:t xml:space="preserve">We’d like to thank the School Board majority who voted in favor of reinstating the portion of the Fine Arts Coordinator position that supports the music and art teachers in the schools.  This part-time position is directly related to our ability to deliver quality curricula to students in a highly cost-effective manner.  The District spends less than 3% of its $308 million budget on Fine Arts or only about $200/participant.  The ½ time Fine Arts Coordinator directly contributes to this cost-effectiveness and high quality music and art curricula.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Without the administrative and curriculum support provided by the part-time Fine Arts Coordinator, music and art specialist teachers do not have anyone to turn to for answers to questions about scheduling, curriculum, standards, resource materials, sharing art supplies, districtwide concert schedules, grant opportunities, field trip opportunities, etc.  Many of the District’s fine art teachers are itinerant teachers traveling to several schools each week, so they have to deal with several principals.  The FAC facilitates this process, which lessens the workload for both the principal and the teacher.  The FAC serves as a communication liaison among the teachers, who often are the only professionals in their field in a school building.</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We also do not believe that the Fund 80 portion of the Fine Arts Coordinator position, which is half-time could be effectively carried out without contact with teachers in the District.  Having the ½ time position reinstated under Fund 10 makes this connection possibl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We look forward to seeing a professional, who is experienced in music and art education, being hired to fill this position, and we urge the Administration to begin this task as soon as possible.  We would like to request that music and art teachers are part of the search committee for a Fine Arts coordinator.</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 xml:space="preserve">Until a person is hired to fill this job, we would like to suggest further that an </w:t>
      </w:r>
      <w:r>
        <w:rPr>
          <w:rFonts w:cs="Century Gothic" w:ascii="Century Gothic" w:hAnsi="Century Gothic"/>
          <w:b/>
          <w:sz w:val="28"/>
          <w:szCs w:val="28"/>
        </w:rPr>
        <w:t>interim full-time Fine Arts Coordinator</w:t>
      </w:r>
      <w:r>
        <w:rPr>
          <w:rFonts w:cs="Century Gothic" w:ascii="Century Gothic" w:hAnsi="Century Gothic"/>
          <w:sz w:val="28"/>
          <w:szCs w:val="28"/>
        </w:rPr>
        <w:t xml:space="preserve"> (like a long-term sub) be hired so that teachers have a knowledgable resource person as soon as possible.  Several of us have suggestions for possible interim persons with experience.  We’d be happy to share this information with you.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We have seen no postings for the Fund 80 Fine Arts Coordinator opening to date.  Further delays in hiring a full-time Fine Arts Coordinator will only further erode our ability to teach our students.  </w:t>
      </w:r>
      <w:r>
        <w:rPr>
          <w:rFonts w:cs="Century Gothic" w:ascii="Century Gothic" w:hAnsi="Century Gothic"/>
          <w:i/>
          <w:sz w:val="28"/>
          <w:szCs w:val="28"/>
        </w:rPr>
        <w:t>The children most affected by these delays are our low income and minority children</w:t>
      </w:r>
      <w:r>
        <w:rPr>
          <w:rFonts w:cs="Century Gothic" w:ascii="Century Gothic" w:hAnsi="Century Gothic"/>
          <w:sz w:val="28"/>
          <w:szCs w:val="28"/>
        </w:rPr>
        <w:t>.  As an example, nearly 90 students signed up for the elementary strings program at Lincoln Elementary School.  This school has nearly 70% low income students, who need access to school instruments.  The Fine Arts Coordinator helped teachers to locate available instruments throughout the District and to get them those instruments to where they were needed.  Without this help, teachers will be forced to turn away primarily low income students.</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Currently, there are elementary schools without general music and/or string teachers.  There are elementary general music teachers who are looking for additional allocations.  Action is needed now.  It’s the 5</w:t>
      </w:r>
      <w:r>
        <w:rPr>
          <w:rFonts w:cs="Century Gothic" w:ascii="Century Gothic" w:hAnsi="Century Gothic"/>
          <w:sz w:val="28"/>
          <w:szCs w:val="28"/>
          <w:vertAlign w:val="superscript"/>
        </w:rPr>
        <w:t>th</w:t>
      </w:r>
      <w:r>
        <w:rPr>
          <w:rFonts w:cs="Century Gothic" w:ascii="Century Gothic" w:hAnsi="Century Gothic"/>
          <w:sz w:val="28"/>
          <w:szCs w:val="28"/>
        </w:rPr>
        <w:t>+ week of classes, and we need to these specialist teachers in the classroom.</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We do not understand why the part-time Fund 10 position of the Fine Arts Coordinator was targeted last spring.  Right now, we believe this is the only </w:t>
      </w:r>
      <w:r>
        <w:rPr>
          <w:rFonts w:cs="Century Gothic" w:ascii="Century Gothic" w:hAnsi="Century Gothic"/>
          <w:b/>
          <w:sz w:val="28"/>
          <w:szCs w:val="28"/>
        </w:rPr>
        <w:t>academic subject area</w:t>
      </w:r>
      <w:r>
        <w:rPr>
          <w:rFonts w:cs="Century Gothic" w:ascii="Century Gothic" w:hAnsi="Century Gothic"/>
          <w:sz w:val="28"/>
          <w:szCs w:val="28"/>
        </w:rPr>
        <w:t xml:space="preserve"> without any administrative or curriculum support from an expert in the field who is located in the central office or in the schools.  There are science support personnel downtown, math support personnel, reading specialists, foreign language, social studies, physical education, etc.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At one time, there were two Fine Arts Coordinators – one for music and one for art – that were supported by Fund 10.  These positions were consolidated into one full-time FTE, then ½ time FTE and finally this year 0 FTE for Fine Arts Coordinator under Fund 10 funding.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As you begin the difficult task of developing next year’s budget, please consider looking across all professional support personnel so that should you need to make decision to reduce personnel, you minimize the impact on our students’ curriculum.  Review prior reductions in an area that were already made – try to be equitable.  We are not asking for special treatment when budgets are tight – only fairness. We need you to look at the big picture before making decisions such as thes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When Mr. Clingan made the motion (seconded by Johnny Winston, Jr.) late last May to eliminate the Fine Arts Coordinator, we are not aware that any assessment of professional support personnel had been undertaken or an assessment of what the impact of cutting the Fund 10 Fine Arts coordinator position would be on teachers’ workload, or the cost of others picking up the tasks.  Please don’t let that happen again this year.</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b/>
          <w:b/>
          <w:sz w:val="28"/>
          <w:szCs w:val="28"/>
          <w:u w:val="single"/>
        </w:rPr>
      </w:pPr>
      <w:r>
        <w:rPr>
          <w:rFonts w:cs="Century Gothic" w:ascii="Century Gothic" w:hAnsi="Century Gothic"/>
          <w:b/>
          <w:sz w:val="28"/>
          <w:szCs w:val="28"/>
          <w:u w:val="single"/>
        </w:rPr>
        <w:t>Vision for MMSD’s Fine Arts</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There have been serious cuts to existing Fine Arts programs for the past five years.  We have seen teacher responsibilities and workloads increased, fees initiated, parts of the curriculum eliminated.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At no time during the various annual budget processes and budget cut decisions has any individual professional or a group of professionals looked at the bigger picture of the Fine Arts curriculum in the MMSD.  It appears to us that budget cut decisions affecting the Fine Arts have been made without input from the Fine Arts coordinator and without consideration of the Board approved Fine Arts curricula – essentially decisions appear to us to be made in a vacuum.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There has been no consideration of state and national standards, including those that are part of No Child Left Behind and the recent letter from the Secretary of Education to all Superintendents across the country that incorporate the importance of Fine Arts in a public school education.</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In addition to the various Board approved sequentially developmental curricula plans for music and art, MMSD already has standards and benchmarks in place for all Fine Arts programs.  Both the curricula and standards were developed by fine arts professionals – teachers and professionals from the community using best practices and national and state standards as guidelines.</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If changes need to be made to these curricula, we would ask that consideration be given to minimizing the impact on the curriculum delivered to our children.  One way to do that is to involve teachers.  Ask us for our ideas.  We have them; we have the experienc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Another way to minimize the impacts on children’s learning from budget cut decisions is to have an evaluation of the curriculum and recommended changes before these budget decisions are made final.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 xml:space="preserve">We have a question for the Board - where can we find the written processes and procedures for designing, developing, monitoring, evaluating and changing curriculum and standards?  We have been unsuccessful in locating this information.  Do these written guidelines exist?  If not, why not?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Before any additional decisions regarding the Fine Arts are made, we believe the School Board needs to consider developing a community task force composed of fine arts teachers, parents, community (UW, Overture, Arts Council), MMSD to assess the Fine Arts curriculum in the District.  We further request that this task force undertake the following:  a) review existing standards and curricula for compliance, b) develop a broad vision for the District’s Fine Arts vision that includes direct input from the arts community, parents and teachers, c) develop goals and objectives for this vision, including budget implications.</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The Overture Center has a vision for the Fine Arts.  The UW has a vision for the Fine Arts.  Both these organizations want their visions to have a lasting impact on the community for decades to com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 xml:space="preserve">The current success of these two visions depends upon the current patrons of the arts, the artists and the audience.  The future success of their two visions depends upon children who are now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Madison’s public school students.  Today’s students will be the City’s future university students in the arts, the performers, patrons and audiences at the Overture Center, and they will have a significant impact on the city’s downtown economy.</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We need to start that process now in MMSD.  Please help us.  Please support us and our students.</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Sincerely,</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Madison Fine Arts Teachers – 15 teachers were at the 10/4 School Board meeting for the reading of this letter.</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MMSD Fine Arts Teachers</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footerReference w:type="default" r:id="rId2"/>
      <w:footerReference w:type="first" r:id="rId3"/>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22:00Z</dcterms:created>
  <dc:creator>Sarbara M. Schrank</dc:creator>
  <dc:description/>
  <dc:language>en-US</dc:language>
  <cp:lastModifiedBy>Barbara Schrank</cp:lastModifiedBy>
  <dcterms:modified xsi:type="dcterms:W3CDTF">2004-10-05T13:44:00Z</dcterms:modified>
  <cp:revision>3</cp:revision>
  <dc:subject/>
  <dc:title>Draft</dc:title>
</cp:coreProperties>
</file>